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CNICATURA UNIVERSITARIA en PROCESOS INDUSTRIAL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DE CAMPANA.  Exámenes Finales – DICIEMBRE – 2022: (3 llamados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42"/>
        <w:gridCol w:w="1843"/>
        <w:gridCol w:w="1843"/>
        <w:gridCol w:w="475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er. LLAM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do. LLAM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er. LLAMAD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 2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 05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 12.12.20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estrini, R; Farina, C; Sosa Gonzales, J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arrollo de Recursos Huma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 2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 05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 12.12.20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a Gonzales, J.; Silvestrini, R; Farina, C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stión de Cal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 2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 05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 12.12.20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ina, C; Sosa Gonzales, J; Silvestrini, R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conomía </w:t>
            </w:r>
            <w:r>
              <w:rPr>
                <w:b/>
                <w:sz w:val="20"/>
                <w:szCs w:val="20"/>
              </w:rPr>
              <w:t>de la Empresa y Desarrollo lo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 2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 05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 12.12.20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ina, C; Sosa Gonzales, J; Silvestrini, R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ímic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 29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 0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 13.12.20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orace, F; Genzone, E; Palmieri, C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cnología de los Materiales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 29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 0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 13.12.20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orace, F; Genzone, E; Palmieri, C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cnología de los Materiales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 29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 0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 13.12.20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mieri, C; Liporace, F; Genzone, E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ministración </w:t>
            </w:r>
            <w:r>
              <w:rPr>
                <w:b/>
                <w:sz w:val="20"/>
                <w:szCs w:val="20"/>
              </w:rPr>
              <w:t>y Organización de Empres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30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i 14.12.20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vajal, R; Sosa González, E. Tamburini, M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ción y Evaluación de Proyec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30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 14.12.20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sa González, E; Carvajal, R; Tamburini, M.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a de Procesos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30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 14.12.20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tner, K.; Carvajal, R; Tamburini, M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ndustria de Procesos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30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 14.12.20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burini, M; Sittner, K.; Carvajal, R;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Químic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 0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Ju 15.12.20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zone, E; Peveri, A; Tamburini, M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ísic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0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15.12.20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mieri, C; Genzone, E; Peveri, A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0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15.12.20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e Molina, D; Peveri, A; Palmieri, C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gisl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0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15.12.20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veri, C; Palmieri, C; Tamburini, M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emin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0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15.12.20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mburini, M; Iturriaga, V; Parente, J.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eguridad, Higiene y Amb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 1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i 16.12.20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e, J.; Tamburini, M; Iturriaga, V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43434"/>
              </w:rPr>
            </w:pPr>
            <w:r>
              <w:rPr>
                <w:b/>
              </w:rPr>
              <w:t>Físic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 1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16.12.20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urriaga, V; Parente, J; Tamburini, M.</w:t>
            </w:r>
          </w:p>
        </w:tc>
      </w:tr>
    </w:tbl>
    <w:p>
      <w:pPr>
        <w:pStyle w:val="Normal"/>
        <w:rPr/>
      </w:pPr>
      <w:r>
        <w:rPr>
          <w:b/>
        </w:rPr>
        <w:t>8 y 9 de diciembre son Feriados</w:t>
      </w:r>
    </w:p>
    <w:p>
      <w:pPr>
        <w:pStyle w:val="Normal"/>
        <w:rPr>
          <w:b/>
          <w:b/>
        </w:rPr>
      </w:pPr>
      <w:r>
        <w:rPr>
          <w:b/>
        </w:rPr>
        <w:t>ESTUDIANTES: Inscripción en el sistema 48 horas antes.</w:t>
      </w:r>
    </w:p>
    <w:p>
      <w:pPr>
        <w:pStyle w:val="Normal"/>
        <w:rPr/>
      </w:pPr>
      <w:r>
        <w:rPr>
          <w:b/>
        </w:rPr>
        <w:t>PROFESORES: Retirar el Acta en Bedelía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204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7" r="-3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 xml:space="preserve">Universidad Tecnológica Nacional </w:t>
    </w:r>
  </w:p>
  <w:p>
    <w:pPr>
      <w:pStyle w:val="Head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 xml:space="preserve">Facultad Regional Delta </w:t>
    </w:r>
  </w:p>
  <w:p>
    <w:pPr>
      <w:pStyle w:val="Head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>Secretaria Académica – Área Tecnicaturas</w:t>
    </w:r>
  </w:p>
  <w:p>
    <w:pPr>
      <w:pStyle w:val="Head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1:22:00Z</dcterms:created>
  <dc:creator>hcagnoni</dc:creator>
  <dc:description/>
  <cp:keywords/>
  <dc:language>en-US</dc:language>
  <cp:lastModifiedBy>KB</cp:lastModifiedBy>
  <cp:lastPrinted>2018-08-28T17:10:00Z</cp:lastPrinted>
  <dcterms:modified xsi:type="dcterms:W3CDTF">2022-10-20T21:51:00Z</dcterms:modified>
  <cp:revision>3</cp:revision>
  <dc:subject/>
  <dc:title>TECNICATURA SUPERIOR EN PROCESOS INDUSTRIALES</dc:title>
</cp:coreProperties>
</file>