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NICATURA UNIVERSITARIA en PROGRAMAC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ensión Áulica ZARATE.  Exámenes Finales – DICIEMBRE – 2022: (3 llamado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843"/>
        <w:gridCol w:w="1984"/>
        <w:gridCol w:w="489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er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do. LLA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er. LLAMAD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ación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0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gazzo, S; Sosa González, J; Romero, C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ación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0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gazzo, S; Sosa González, J; Romero, C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de Procesamiento de 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0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13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a González, J; Ragazzo, S; J; Romero, C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rquitectura y Sistemas Ope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0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13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a González, J; Ragazzo, S; J; Romero, C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nglé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07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Mi 14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ñeyro, S; Priore, J.; Silvestrini, R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é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07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Mi 14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ore, J.; Piñeyro, S; Silvestrini, R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e Computación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 07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Ju 15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ero, C; Ragazzo, S; Sosa González, 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aboratorio de Computación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 07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Ju 15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ero, C; Ragazzo, S; Sosa González. 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Vi 16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estrini, R; Marinelli, P; Sosa González, 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stad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16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estrini, R; Marinelli, P; Sosa González, 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etodología de la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Vi 16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elli, P; Silvestrini, R; Sosa González, E.</w:t>
            </w:r>
          </w:p>
        </w:tc>
      </w:tr>
    </w:tbl>
    <w:p>
      <w:pPr>
        <w:pStyle w:val="Normal"/>
        <w:rPr/>
      </w:pPr>
      <w:r>
        <w:rPr>
          <w:bCs/>
        </w:rPr>
        <w:t>8 y 9 de diciembre son Feriados</w:t>
      </w:r>
    </w:p>
    <w:p>
      <w:pPr>
        <w:pStyle w:val="Normal"/>
        <w:rPr>
          <w:bCs/>
        </w:rPr>
      </w:pPr>
      <w:r>
        <w:rPr>
          <w:bCs/>
        </w:rPr>
        <w:t>ESTUDIANTES: Inscripción en el sistema 48 horas antes.</w:t>
      </w:r>
    </w:p>
    <w:p>
      <w:pPr>
        <w:pStyle w:val="Normal"/>
        <w:rPr>
          <w:bCs/>
        </w:rPr>
      </w:pPr>
      <w:r>
        <w:rPr>
          <w:bCs/>
        </w:rPr>
        <w:t>PROFESORES: Solicitar el Acta en Preceptorí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254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Universidad Tecnológica Nacional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Facultad Regional Delt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ecretaria Académica – Área Tecnicaturas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7:00Z</dcterms:created>
  <dc:creator>hcagnoni</dc:creator>
  <dc:description/>
  <cp:keywords/>
  <dc:language>en-US</dc:language>
  <cp:lastModifiedBy>KB</cp:lastModifiedBy>
  <cp:lastPrinted>2018-08-28T17:10:00Z</cp:lastPrinted>
  <dcterms:modified xsi:type="dcterms:W3CDTF">2022-10-20T21:24:00Z</dcterms:modified>
  <cp:revision>13</cp:revision>
  <dc:subject/>
  <dc:title>TECNICATURA SUPERIOR EN PROCESOS INDUSTRIALES</dc:title>
</cp:coreProperties>
</file>