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NICATURA UNIVERSITARIA en OPERACIÓN y MANTENIMIENTO DE REDES ELÉCTRICAS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EDE CAMPANA.  Exámenes Finales – DICIEMBRE 2022: (3 llamados)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984"/>
        <w:gridCol w:w="1843"/>
        <w:gridCol w:w="1843"/>
        <w:gridCol w:w="48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signatur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</w:rPr>
              <w:t>1er.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do. LLAM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er. LLAMAD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ribunal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ís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12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lmieri, C; Vena, S; Priolo, E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neración, Trans. y Dist. de la E. Elec. 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12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a, S; Priolo, E; Errandonea, D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Cs/>
              </w:rPr>
              <w:t>Generación, Trans. y Dist. de la E. Elec. 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12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iolo, E; Vena, S; Errandonea, D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stemas de Iluminación Públ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28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05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Lu 12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rrandonea; Vena, S; Priolo, E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te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13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almieri, C; Retrive, Gastón; Antúnez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Químic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13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ntúnez, M; Palmieri, C; Retrive, Gastón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g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13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iñeyro, S; Traverso, V; Antúnez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Tecnología de los Materiales Eléctric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29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06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a 13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Retrive, Gastón; Antúnez, M; Palmieri, C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ctrotec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14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Benaventana, W; Jorda, N; </w:t>
            </w:r>
            <w:r>
              <w:rPr>
                <w:rFonts w:cs="Calibri" w:ascii="Calibri" w:hAnsi="Calibri"/>
                <w:bCs/>
              </w:rPr>
              <w:t>Parente, J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áquinas Eléctr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14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Jorda, N; </w:t>
            </w:r>
            <w:r>
              <w:rPr>
                <w:rFonts w:cs="Calibri" w:ascii="Calibri" w:hAnsi="Calibri"/>
                <w:bCs/>
                <w:lang w:val="en-US"/>
              </w:rPr>
              <w:t xml:space="preserve">Benaventana, W; </w:t>
            </w:r>
            <w:r>
              <w:rPr>
                <w:rFonts w:cs="Calibri" w:ascii="Calibri" w:hAnsi="Calibri"/>
                <w:bCs/>
              </w:rPr>
              <w:t>Parente, J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guridad, Higiene y Prot. Ambien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30.1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i 14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Parente, J; Jorda, N; </w:t>
            </w:r>
            <w:r>
              <w:rPr>
                <w:rFonts w:cs="Calibri" w:ascii="Calibri" w:hAnsi="Calibri"/>
                <w:bCs/>
                <w:lang w:val="en-US"/>
              </w:rPr>
              <w:t>Benaventana, W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istema de Represen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15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entancor, M.; Soldatti, M; Vena, S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lementos de Estabilida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15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oldatti, M; Bentancor; M; Vena, S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Gestión del Mantenimi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15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ena, S; Soldatti, M; Bentancor;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laciones Labora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01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Mi 07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 15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 xml:space="preserve">Lujan, G; </w:t>
            </w:r>
            <w:r>
              <w:rPr>
                <w:rFonts w:cs="Calibri" w:ascii="Calibri" w:hAnsi="Calibri"/>
                <w:bCs/>
              </w:rPr>
              <w:t>Soldatti, M; Bentancor;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nformát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 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 16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ereira, M; Retrive, Raúl; Retrive, Gastón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Mediciones Eléctric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 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 16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trive, Gastón; Retrive, Raúl; Pereira, M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ráctica Supervisad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 0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Lu 12.12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Vi 16.12.20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Retrive, Raúl; Retrive, Gastón; Pereira, M.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Cs/>
        </w:rPr>
        <w:t>8 y 9 de diciembre son Feriados. ESTUDIANTES: Inscripción en el sistema 48 horas Antes.  PROFESORES: Solicitar acta en Bedelía.</w:t>
      </w:r>
      <w:r>
        <w:rPr>
          <w:b/>
        </w:rPr>
        <w:t xml:space="preserve">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 Light" w:hAnsi="Calibri Light" w:cs="Calibri Light"/>
        <w:b/>
        <w:b/>
      </w:rPr>
    </w:pPr>
    <w:r>
      <w:rPr/>
      <w:drawing>
        <wp:inline distT="0" distB="0" distL="0" distR="0">
          <wp:extent cx="8892540" cy="536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7" r="-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89254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6405" w:leader="none"/>
      </w:tabs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Universidad Tecnológica Nacional </w:t>
      <w:tab/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 xml:space="preserve">Facultad Regional Delta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  <w:t>Secretaria Académica – Área Tecnicaturas</w:t>
    </w:r>
  </w:p>
  <w:p>
    <w:pPr>
      <w:pStyle w:val="Header"/>
      <w:rPr>
        <w:rFonts w:ascii="Calibri Light" w:hAnsi="Calibri Light" w:cs="Calibri Light"/>
        <w:b/>
        <w:b/>
      </w:rPr>
    </w:pPr>
    <w:r>
      <w:rPr>
        <w:rFonts w:cs="Calibri Light" w:ascii="Calibri Light" w:hAnsi="Calibri Light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21:20:00Z</dcterms:created>
  <dc:creator>hcagnoni</dc:creator>
  <dc:description/>
  <cp:keywords/>
  <dc:language>en-US</dc:language>
  <cp:lastModifiedBy>KB</cp:lastModifiedBy>
  <cp:lastPrinted>2018-08-28T17:10:00Z</cp:lastPrinted>
  <dcterms:modified xsi:type="dcterms:W3CDTF">2022-10-22T13:29:00Z</dcterms:modified>
  <cp:revision>4</cp:revision>
  <dc:subject/>
  <dc:title>TECNICATURA SUPERIOR EN PROCESOS INDUSTRIALES</dc:title>
</cp:coreProperties>
</file>