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CNICATURA UNIVERSITARIA en GESTION de la INDUSTRIA AUTOMOTRI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ensión Áulica BARADERO.  Exámenes Finales – DICIEMBRE – 2022: (3 llamados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2"/>
        <w:gridCol w:w="1843"/>
        <w:gridCol w:w="1701"/>
        <w:gridCol w:w="489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er. LLA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do. LLAM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er. LLAMAD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átic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0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12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avecino, C; Fernández de Paz, L; Carrizo,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ísic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0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12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nández de Paz, L; Palavecino, C; Carrizo,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átic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06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13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avecino, C; Carrizo, M; Fernández de Paz, L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ller de Sistemas de Represent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06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13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rizo, M; Palavecino, C; Fernández de Paz, L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 07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Mi 14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Fernández de Paz; C. Palavecino; Sica,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Taller Utilitarios de 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 07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Mi 14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 Isidro, J; L. Fernández de Paz; Sica,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ión y Administración de la Industria Automotr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i 07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Ju 15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a; M; López, R; Gatti, L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robabilidad y Estadí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i 07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Ju 15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a; M; López, R; Gatti, L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ndustria Automotriz y Socie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12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Vi 16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ópez, R.; Gatti, L; Sica,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Desarrollo de Recursos Hum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12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 16.12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tti, L; López, R.; Sica; M.</w:t>
            </w:r>
          </w:p>
        </w:tc>
      </w:tr>
    </w:tbl>
    <w:p>
      <w:pPr>
        <w:pStyle w:val="Normal"/>
        <w:rPr/>
      </w:pPr>
      <w:r>
        <w:rPr>
          <w:b/>
        </w:rPr>
        <w:t>8 y 9 de diciembre son Feriados</w:t>
      </w:r>
    </w:p>
    <w:p>
      <w:pPr>
        <w:pStyle w:val="Normal"/>
        <w:rPr>
          <w:b/>
          <w:b/>
        </w:rPr>
      </w:pPr>
      <w:r>
        <w:rPr>
          <w:b/>
        </w:rPr>
        <w:t xml:space="preserve">ESTUDIANTES: Inscripción en el sistema 48 horas Antes. </w:t>
      </w:r>
    </w:p>
    <w:p>
      <w:pPr>
        <w:pStyle w:val="Normal"/>
        <w:rPr>
          <w:b/>
          <w:b/>
        </w:rPr>
      </w:pPr>
      <w:r>
        <w:rPr>
          <w:b/>
        </w:rPr>
        <w:t>PROFESORES: Solicitar acta a María José Cavied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204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7" r="-3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Universidad Tecnológica Nacional </w:t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Facultad Regional Delta </w:t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Secretaria Académica – Área Tecnicaturas</w:t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5:30:00Z</dcterms:created>
  <dc:creator>hcagnoni</dc:creator>
  <dc:description/>
  <cp:keywords/>
  <dc:language>en-US</dc:language>
  <cp:lastModifiedBy>KB</cp:lastModifiedBy>
  <cp:lastPrinted>2018-08-28T17:10:00Z</cp:lastPrinted>
  <dcterms:modified xsi:type="dcterms:W3CDTF">2022-10-20T21:23:00Z</dcterms:modified>
  <cp:revision>24</cp:revision>
  <dc:subject/>
  <dc:title>TECNICATURA SUPERIOR EN PROCESOS INDUSTRIALES</dc:title>
</cp:coreProperties>
</file>