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NICATURA UNIVERSITARIA en PROCESOS INDUSTRI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DE CAMPANA.  Exámenes Finales – FEBRERO – MARZO 2022 (3 llamados) </w:t>
      </w:r>
      <w:r>
        <w:rPr>
          <w:b/>
          <w:sz w:val="28"/>
          <w:szCs w:val="28"/>
          <w:highlight w:val="yellow"/>
          <w:u w:val="single"/>
        </w:rPr>
        <w:t>PRESENCIALE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a recordatoria:</w:t>
      </w:r>
      <w:r>
        <w:rPr>
          <w:b/>
        </w:rPr>
        <w:t xml:space="preserve"> La nota mínima de aprobación del final es de 6 (seis) punto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843"/>
        <w:gridCol w:w="1842"/>
        <w:gridCol w:w="425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er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do. LLAM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r. LLAM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R. Silvestrini; G. Luján; V. Iturri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de Recursos Hum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Luján; R. Silvestrini; V. Iturria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 de Proces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 21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. Iturriaga; R. Silvestrini; G. Lujá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43434"/>
              </w:rPr>
            </w:pPr>
            <w:r>
              <w:rPr>
                <w:b/>
              </w:rPr>
              <w:t>Fís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. Varanese; F. Liporace; C. Palmier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ím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. Liporace; C. Varanese; C. Palmier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nología de los Material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22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F. Liporace; C. Varanese; C. Palmier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ión y Organización de Emp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2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. Carvajal; C. Farina; M. Tamburini;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stión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2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. Farina; R. Carvajal; M. Tamburini;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nomía de la Empresas y Desarrollo 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1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23.2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 02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. Farina; R. Carvajal; M. Tamburini;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D. Conde Molina;  A. Peveri; C. Palmier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gis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. Peveri; D. Conde Molina; C. Palmier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ím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E. Genzone; C. Varanese; A. Peveri;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ís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. Palmieri; A. Peveri; D. Conde Moli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ecnología de los Materiale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1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2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 03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Palmieri; E. Genzone; F. Liporace;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mulación y Evaluación de 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Ayestarán; F. Liporace; E. Genzon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dustria de Proceso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M. Tamburini; J. Parente; E. Genzon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guridad, Higiene y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J. Parente; M. Tamburini; E. Genzon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mi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 04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M. Tamburini; J. Parente; E. Genzone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8 febrero y 01 marzo feriado de carnaval. Las mesas pasan al miércoles 02/02/2022</w:t>
      </w:r>
    </w:p>
    <w:p>
      <w:pPr>
        <w:pStyle w:val="Normal"/>
        <w:rPr/>
      </w:pPr>
      <w:r>
        <w:rPr>
          <w:b/>
          <w:lang w:val="es-AR"/>
        </w:rPr>
        <w:t>La inscripción al final cierra 48:00 horas hábiles antes de la fecha.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06:00Z</dcterms:created>
  <dc:creator>hcagnoni</dc:creator>
  <dc:description/>
  <cp:keywords/>
  <dc:language>en-US</dc:language>
  <cp:lastModifiedBy>KB</cp:lastModifiedBy>
  <cp:lastPrinted>2019-11-05T19:27:00Z</cp:lastPrinted>
  <dcterms:modified xsi:type="dcterms:W3CDTF">2022-02-06T07:06:00Z</dcterms:modified>
  <cp:revision>2</cp:revision>
  <dc:subject/>
  <dc:title>TECNICATURA SUPERIOR EN PROCESOS INDUSTRIALES</dc:title>
</cp:coreProperties>
</file>