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NICATURA UNIVERSITARIA EN OPERACIÓN Y MANTENIMIENTO DE REDES ELÉCTRICA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EDE CAMPANA.  Exámenes Finales – FEBRERO - MARZO 2022: (3llamados) </w:t>
      </w:r>
      <w:r>
        <w:rPr>
          <w:b/>
          <w:sz w:val="28"/>
          <w:szCs w:val="28"/>
          <w:highlight w:val="yellow"/>
          <w:u w:val="single"/>
        </w:rPr>
        <w:t>PRESENCIALES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CORDATORIO: </w:t>
      </w:r>
      <w:r>
        <w:rPr>
          <w:bCs/>
          <w:sz w:val="28"/>
          <w:szCs w:val="28"/>
        </w:rPr>
        <w:t xml:space="preserve">La nota mínima de aprobación del final es de 6 (seis) puntos. </w:t>
      </w:r>
    </w:p>
    <w:tbl>
      <w:tblPr>
        <w:tblW w:w="145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759"/>
        <w:gridCol w:w="1760"/>
        <w:gridCol w:w="2000"/>
        <w:gridCol w:w="4896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er. LLAMAD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do. LLAMAD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r. LLAMAD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bunal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temátic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u 14.02.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u 21.0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 02.03.20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mieri, C; Ayestaran, F; Antúnez, M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ísica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u 14.02.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u 21.0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 02.03.20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mieri, C; Ayestaran, F; Antúnez, M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ímica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u 14.02.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u 21.0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 02.03.20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únez, M; Romero, L; Palmieri, C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nformátic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 15.02.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 22.0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 02.03.20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eyra, M; Antúnez, M; Ayestaran, F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stema de Representació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 15.02.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 22.0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 02.03.20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tancor, M; Pereyra, M; Ayestaran, F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lectrotecn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 15.02.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 22.0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 02.03.20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naventana, W; Scavuzzo, M; Retrive, R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nología de los Materiales Eléctrico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 16.02.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 23.0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 02.03.20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avuzzo, M; Benaventana, W; Palmieri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lementos de Estabilida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 16.02.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 23.0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 02.03.20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yestaran, F; Benaventana, W; Scavuzzo, 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neración, Trans y Distrib. de la E. Eléctrica 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 16.02.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 23.0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 02.03.20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a, S; Priolo, E; Retrive, R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quinas Eléctrica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u 17.02.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u 24.0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u 03.03.202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ron, L; Priolo, E; Retrive, R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ediciones Eléctrica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u 17.02.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u 24.0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u 03.03.202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avuzzo, M; Benaventana, W; Priolo, E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laciones Laboral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u 17.02.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u 24.0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u 03.03.202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jan, G; Prego, S; Farina, C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estión del Mantenimien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u 17.02.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u 24.0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u 03.03.202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a, S; Parente, J; Errandonea, D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guridad, Higiene y Protección Ambienta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u 17.02.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u 24.0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u 03.03.202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nte, J; Retrive, R; Ayestaran, F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istemas de Iluminación Públic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 18.02.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 25.0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 04.03.20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randonea, D; Vena, S; Retrive, R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nglé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 18.02.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 25.0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 04.03.20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ñeyro, S; Traverso, V; Ayestaran, F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áctica Supervisad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 18.02.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 25.0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 04.03.20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rive, R; Vena, S; Priolo, E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Generación, Trans y Distrib. de la E. Eléctrica I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 18.02.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 25.0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 04.03.20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lo, E; Vena, S; Retrive, R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 de febrero y 01 de marzo feriado carnaval pasan al miércoles 02/02/2022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UMNOS: Inscripción en el sistema 48 horas hábiles antes. - PROFESORES: Les llega el Acta al Mail Institucional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Consultas:</w:t>
      </w:r>
      <w:r>
        <w:rPr>
          <w:b/>
          <w:sz w:val="20"/>
          <w:szCs w:val="20"/>
        </w:rPr>
        <w:t xml:space="preserve">  hcagnoni@frd.utn.edu.ar  </w:t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7:05:00Z</dcterms:created>
  <dc:creator>hcagnoni</dc:creator>
  <dc:description/>
  <cp:keywords/>
  <dc:language>en-US</dc:language>
  <cp:lastModifiedBy>KB</cp:lastModifiedBy>
  <cp:lastPrinted>2018-08-28T17:10:00Z</cp:lastPrinted>
  <dcterms:modified xsi:type="dcterms:W3CDTF">2022-02-07T13:45:00Z</dcterms:modified>
  <cp:revision>3</cp:revision>
  <dc:subject/>
  <dc:title>TECNICATURA SUPERIOR EN PROCESOS INDUSTRIALES</dc:title>
</cp:coreProperties>
</file>