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1pt;width:208.95pt;height:30pt;mso-wrap-style:none;v-text-anchor:middle;mso-position-vertical:top" type="_x0000_t136">
            <v:path textpathok="t"/>
            <v:textpath on="t" fitshape="t" string="Facultad Regional Delta&#10;Departamento de ........... ........." style="font-family:&quot;Albertus Extra Bold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color w:val="216D83"/>
          <w:sz w:val="32"/>
          <w:szCs w:val="32"/>
          <w:u w:val="single"/>
        </w:rPr>
        <w:t xml:space="preserve">Informe Final del Doc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216D83"/>
          <w:sz w:val="32"/>
          <w:szCs w:val="32"/>
          <w:u w:val="single"/>
        </w:rPr>
        <w:t xml:space="preserve">sobre el Plan Anual de Actividades Académic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216D83"/>
          <w:sz w:val="32"/>
          <w:szCs w:val="32"/>
          <w:u w:val="single"/>
        </w:rPr>
        <w:t xml:space="preserve">Año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216D83"/>
          <w:sz w:val="2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ellido y nombre: ............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ción docenc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808080"/>
          <w:sz w:val="20"/>
        </w:rPr>
        <w:t>Asigne un puntaje entre 0 a 4 a los ítems que a continuación se presentan, según la siguiente escal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= 0%</w:t>
        <w:tab/>
        <w:tab/>
        <w:t>1= 25%</w:t>
        <w:tab/>
        <w:tab/>
        <w:t>2= 50%</w:t>
        <w:tab/>
        <w:tab/>
        <w:t>3= 75%</w:t>
        <w:tab/>
        <w:tab/>
        <w:t xml:space="preserve">4=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8"/>
        <w:gridCol w:w="439"/>
        <w:gridCol w:w="442"/>
        <w:gridCol w:w="441"/>
        <w:gridCol w:w="441"/>
        <w:gridCol w:w="442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  <w:t>untaj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ió regularmente a cla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ó puntualidad al llegar y al irse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ó la planificación a los estudiant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ento de la planificació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ulación entre teoría y práctica profesion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ción horizontal y vertical con otras asignatur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nculo con los estudiant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de cumplimiento de la propuesta de evaluación planifica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8"/>
              </w:rPr>
              <w:t>En función de los ítems precedentes , estime un puntaje global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utoevaluación general del docente sobre el dictado de clas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extra-académicas que aportan al crecimiento profesional del docente en la materia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 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actividad: 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 …………………………………………………………………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en revistas científicas y/o profesionales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/es: …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 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 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ato: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ña:…………………………………………………………………………………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ción pedagógica y disciplina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  <w:t>Si ha realizado alguna de estas actividades durante el presente año, consígnel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</w:rPr>
        <w:t>Asistencia a congresos, seminarios, ateneos, etc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 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de realización: ………………………………………………………………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ón de papers / comunicaciones / ponencias o posters en congresos, seminarios, ateneos, etc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Autor/es: …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publicación: ………………………………………………………………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Reseña:…………………………………………………………………………………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ublicación de libro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Autor/es: …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: …………………. ………………………………………………………………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: 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Reseña:…………………………………………………………………………………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sos de posgrado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 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0"/>
        </w:rPr>
        <w:t>Capacitación profesiona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curso: 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idad de horas: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reras de Especialización, Maestrías, Doctorad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la carrera: 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: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inicio: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cursadas: ……………………………………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s aprobadas: …………………………………………………………………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l trabajo final (para las Especializaciones): ……………………………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pa de la investigación (para las Maestrías o Doctorados): ……………………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mios, distinciones y beca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 descripción: ………………………………………………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Gestión Académica y de Gobierno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>Si ha realizado alguna de estas actividades durante el presente año, consígnel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</w:rPr>
        <w:t>Actividades de responsabilidad institucional, encomendadas por los Consejos Departamentales, Directivo o Superio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e la Gestión: ………………………………………………………………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</w:rPr>
        <w:t xml:space="preserve">Actividades académicas de integración de jurados; comisiones asesoras, comisiones evaluadora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ción convocante: 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: 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as actividades vinculadas con la 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ctividades relacionadas con Investigación o Extensió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8"/>
        </w:rPr>
        <w:t>Si ha realizado alguna  actividad de Investigación o Extensión, consígnelo a continuación: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4140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2pt" to="428.95pt,82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92710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3pt" to="428.95pt,73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sz w:val="2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03:00Z</dcterms:created>
  <dc:creator>Alcira</dc:creator>
  <dc:description/>
  <cp:keywords/>
  <dc:language>en-US</dc:language>
  <cp:lastModifiedBy>hcagnoni</cp:lastModifiedBy>
  <cp:lastPrinted>2006-03-16T10:11:00Z</cp:lastPrinted>
  <dcterms:modified xsi:type="dcterms:W3CDTF">2011-05-12T22:05:00Z</dcterms:modified>
  <cp:revision>3</cp:revision>
  <dc:subject/>
  <dc:title>                                                            </dc:title>
</cp:coreProperties>
</file>