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9329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028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216D83"/>
          <w:sz w:val="22"/>
          <w:szCs w:val="22"/>
        </w:rPr>
        <w:t>Plan Anual de Actividades Académic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216D83"/>
          <w:sz w:val="20"/>
          <w:szCs w:val="20"/>
        </w:rPr>
        <w:t>a completar por cada Auxiliar Docente de la Cáted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16D83"/>
          <w:sz w:val="20"/>
          <w:szCs w:val="20"/>
        </w:rPr>
      </w:pPr>
      <w:r>
        <w:rPr>
          <w:rFonts w:cs="Arial" w:ascii="Arial" w:hAnsi="Arial"/>
          <w:b/>
          <w:i/>
          <w:color w:val="216D83"/>
          <w:sz w:val="20"/>
          <w:szCs w:val="20"/>
        </w:rPr>
        <w:t>Dedicación Simp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216D83"/>
          <w:sz w:val="20"/>
          <w:szCs w:val="20"/>
        </w:rPr>
        <w:t>Año …….</w:t>
      </w:r>
    </w:p>
    <w:p>
      <w:pPr>
        <w:pStyle w:val="Normal"/>
        <w:rPr>
          <w:rFonts w:ascii="Arial" w:hAnsi="Arial" w:cs="Arial"/>
          <w:b/>
          <w:b/>
          <w:i/>
          <w:i/>
          <w:color w:val="216D83"/>
          <w:sz w:val="20"/>
          <w:szCs w:val="20"/>
        </w:rPr>
      </w:pPr>
      <w:r>
        <w:rPr>
          <w:rFonts w:cs="Arial" w:ascii="Arial" w:hAnsi="Arial"/>
          <w:b/>
          <w:i/>
          <w:color w:val="216D8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gnatur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arg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dicación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ción de revista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lido y nombr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de grado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ño de egreso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de Posgrado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ño de egreso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de Posgrado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ño de egres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one como máximo 3 actividades profesionales y/o  docentes propias que le gustaría destacar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ción doc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Actividades planificad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 asignatura y ár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ctado de cla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rabajos de campo, pasantías, visitas a empres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y orientación de los alumnos dentro y fuera del horario de clase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tos vinculados con la asignatura, guías de estudio, material didáctico, o cualquier otro recurso utilizado para la enseñ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ones vinculadas a la enseñanza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extra-académicas que aportan al crecimiento profesional del docente en la materia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de formación interna de los miembros de la cátedra: formación de auxiliares, actividades de capacitación interna a la cáted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actividades vinculadas con la función doce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ción pedagógica y disciplinar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Actividades planificad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stencia y / o presentación de trabajos en congresos, seminarios, atene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posg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ción continú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arreras de especialización, maestrías o docto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ión Académica y de Gobierno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 xml:space="preserve">Actividades planificadas para el año en relación con: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de responsabilidad institucional, encomendadas por el Consejo Departamental, Académico o Supe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académicas de integración de jurados; comisiones asesoras, comisiones evaluado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actividades vinculadas con la función no contemplada en los ítems anteriores (Investigación, Extensión; Transferencia; Asistencia a congresos, Publicación en revistas científicas;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1400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pt" to="422.95pt,82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2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t">
    <w:name w:val="txt"/>
    <w:basedOn w:val="Normal"/>
    <w:qFormat/>
    <w:pPr>
      <w:suppressAutoHyphens w:val="true"/>
      <w:autoSpaceDE w:val="false"/>
      <w:spacing w:lineRule="auto" w:line="288" w:before="0" w:after="57"/>
      <w:jc w:val="both"/>
      <w:textAlignment w:val="center"/>
    </w:pPr>
    <w:rPr>
      <w:rFonts w:ascii="Frutiger 45 Light" w:hAnsi="Frutiger 45 Light" w:cs="Frutiger 45 Light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3:48:00Z</dcterms:created>
  <dc:creator>Alcira Virgili</dc:creator>
  <dc:description/>
  <dc:language>en-US</dc:language>
  <cp:lastModifiedBy>PERNA Luis Horacio</cp:lastModifiedBy>
  <dcterms:modified xsi:type="dcterms:W3CDTF">2014-11-28T23:48:00Z</dcterms:modified>
  <cp:revision>2</cp:revision>
  <dc:subject/>
  <dc:title/>
</cp:coreProperties>
</file>