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209.2pt;height:29.9pt;mso-wrap-style:none;v-text-anchor:middle;mso-position-vertical:top" type="_x0000_t136">
            <v:path textpathok="t"/>
            <v:textpath on="t" fitshape="t" string="Facultad Regional Delta&#10;Departamento de Ingeniería Eléctrica" style="font-family:&quot;Albertus Extra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</w:t>
      </w:r>
      <w:r>
        <w:rPr/>
        <w:drawing>
          <wp:inline distT="0" distB="0" distL="0" distR="0">
            <wp:extent cx="10287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216D83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16D83"/>
          <w:sz w:val="32"/>
          <w:szCs w:val="32"/>
          <w:u w:val="single"/>
        </w:rPr>
        <w:t>Plan Anual de Actividades Académicas</w:t>
      </w:r>
      <w:r>
        <w:rPr>
          <w:rFonts w:cs="Arial" w:ascii="Arial" w:hAnsi="Arial"/>
          <w:b/>
          <w:i/>
          <w:color w:val="216D83"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color w:val="216D83"/>
          <w:sz w:val="32"/>
          <w:szCs w:val="32"/>
          <w:u w:val="single"/>
        </w:rPr>
        <w:t xml:space="preserve">Año:   </w:t>
      </w:r>
    </w:p>
    <w:p>
      <w:pPr>
        <w:pStyle w:val="Normal"/>
        <w:rPr>
          <w:rFonts w:ascii="Arial" w:hAnsi="Arial" w:cs="Arial"/>
          <w:b/>
          <w:b/>
          <w:i/>
          <w:i/>
          <w:color w:val="216D83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16D83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de la Asignatur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: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TP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uxiliares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atos del Profes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pellido y nombre: .............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grado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ño de egreso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Posgrado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de egreso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22.95pt,14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 -</w:t>
      </w:r>
      <w:r>
        <w:rPr>
          <w:rFonts w:cs="Arial" w:ascii="Arial" w:hAnsi="Arial"/>
          <w:b/>
          <w:u w:val="single"/>
        </w:rPr>
        <w:t xml:space="preserve"> Planificación de la asignatu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ción de la materia dentro del plan de estudios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 la ma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Mínimos (Según Plan de Estudios, Ordenanza C.S.U: XXX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ulación horizontal y vertical con otras mate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ía de Evalu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 didácticos a utilizar como apoyo a la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grama estimado de cla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 Anexo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ibliografía (Básica y Complementaria). </w:t>
      </w:r>
    </w:p>
    <w:p>
      <w:pPr>
        <w:pStyle w:val="Normal"/>
        <w:ind w:left="10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cluír material propio vinculado con la asignatura, guías de estudio, material didáctico, et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22.95pt,14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 xml:space="preserve"> Función doc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revist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rabajos de campo, pasantías, visitas a empres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y orientación de los alumnos dentro y fuera del horario de cl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 vinculadas a la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extra-académicas que aportan al crecimiento profesional del docente en la ma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vinculadas con la función doc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72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22.95pt,14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u w:val="single"/>
        </w:rPr>
        <w:t>Formación pedagógica y disciplinar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revist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ncia y / o presentación de trabajos en congresos, seminarios, atene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g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arreras de especialización, maestrías o docto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372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22.95pt,14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tras actividades previstas en Investigación o Extensió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372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22.95pt,32.0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3721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22.95pt,23.0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4:00Z</dcterms:created>
  <dc:creator>Alcira Virgili</dc:creator>
  <dc:description/>
  <cp:keywords/>
  <dc:language>en-US</dc:language>
  <cp:lastModifiedBy>pernal</cp:lastModifiedBy>
  <cp:lastPrinted>2009-12-05T10:33:00Z</cp:lastPrinted>
  <dcterms:modified xsi:type="dcterms:W3CDTF">2011-07-06T01:14:00Z</dcterms:modified>
  <cp:revision>2</cp:revision>
  <dc:subject/>
  <dc:title>                                                            </dc:title>
</cp:coreProperties>
</file>